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ZAPYTANIE OFERTOWE /ZAPROSZENIE DO SKŁADANIA OFERT</w:t>
      </w:r>
      <w:r>
        <w:rPr>
          <w:szCs w:val="22"/>
        </w:rPr>
        <w:t xml:space="preserve"> </w:t>
        <w:br/>
        <w:t>Nr postępowania 261/4/2019 z dnia 04.10.2019 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NAZWA i DANE ZAMAWIAJĄCEGO: Powiat Bialski/Powiatowy Ośrodek Wsparcia dla Osób z Zaburzeniami Psychicznymi w Białej Podlaskiej z siedzibą w Międzyrzecu Podlaskim z siedzibą ul. Wiejska 5, 21-560 Międzyrzec Podlaski, </w:t>
      </w:r>
      <w:r>
        <w:rPr/>
        <w:t>NIP: 5372342952  REGON: 060093704</w:t>
      </w:r>
      <w:r>
        <w:rPr>
          <w:szCs w:val="22"/>
        </w:rPr>
        <w:t xml:space="preserve"> adres e-mail: powbp@wp.pl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ZGODNIE Z OBOWIĄZUJĄCĄ ZASADĄ KONKURENCYJNOŚCI ZAPRASZA DO SKŁADANIA OFERT  na wykonanie zamówienia na dostawę w ramach zadania pn.: „Wyposażenie w meble i urządzania AGD pomieszczeń mieszkalnych oraz kuchni”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realizowanego W RAMACH PROJEKTU „Utworzenie i prowadzenie mieszkań wspomaganych wspieranych w Międzyrzecu Podlaskim dla osób z niepełnosprawnością i niesamodzielnych” współfinansowanego ze środków UE Regionalnego Programu Operacyjnego Województwa Lubelskiego na lata 2014-2020 Oś priorytetowa 11 Włączenie społeczne, Działanie 11.2 Usługi społeczne i zdrowot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ZGODNIE Z WARUNKAMI OKREŚLONYMI W NINIEJSZYM ZAPYTANIU OFERTOWY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I. TRYB UDZIELENIA ZAMÓWIENIA </w:t>
      </w:r>
    </w:p>
    <w:p>
      <w:pPr>
        <w:pStyle w:val="Normal"/>
        <w:jc w:val="both"/>
        <w:rPr/>
      </w:pPr>
      <w:r>
        <w:rPr>
          <w:szCs w:val="22"/>
        </w:rPr>
        <w:t xml:space="preserve">Postępowanie o wartości powyżej 50 000,00 zł prowadzone jest zgodnie z zasadą konkurencyjności opisaną w Wytycznych w zakresie kwalifikowalności wydatków w ramach Europejskiego Funduszu Rozwoju Regionalnego, Europejskiego Funduszu Społecznego oraz Funduszu Spójności na lata 2014-2020 (autor wytycznych - Ministerstwo Rozwoju). Zapytanie zostanie udostępnione w bazie konkurencyjności https://bazakonkurencyjnosci.funduszeeuropejskie.gov.pl/ Niniejsze zapytanie nie stanowi zobowiązania Powiatowego Ośrodka Wsparcia dla Osób z Zaburzeniami Psychicznymi w Białej Podlaskiej z siedzibą w Międzyrzecu Podlaskim do zawarcia umowy w sprawie zamówienia publiczn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I. OPIS PRZEDMIOTU ZAMÓWIE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Kody CPV i nazwa kodów CPV Podstawowy kod CPV:  Kod: 39000000-2 Opis: Meble (włącznie z biurowymi), wyposażenie, urządzenia domowe (z wyłączeniem oświetlenia) i środki czyszczące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Przedmiotem zamówienia jest: dostawa kompletnego wyposażenia do miejsca realizacji, ustawienie w wyznaczonych przez Zamawiającego miejscach, zgodnie ze szczegółowym opisem przedmiotu zamówienia (SOPZ) stanowiącym załącznik nr 1 do zapyt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W przypadku wystąpienia w opisie przedmiotu zamówienia i w dokumentacji nazw (w tym nazwy własne, znaki towarowe), odniesień do określonego wyrobu, źródła, znaków towarowych, patentów lub specyficznego pochodzenia określenia te nie są dla wykonawcy wiążące i nie mają na celu naruszenia zasad zachowania uczciwej konkurencji i równego traktowania wykonawców oraz zasad proporcjonalności i przejrzystości, a jedynie doprecyzowanie oczekiwań jakościowych, funkcjonalnych i technologicznych Zamawiającego. Zamawiający dopuszcza rozwiązania równoważne, spełniające minimalne parametry jakościowe i cechy użytkowe wskaza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UWAGA! Wykonawca, którego oferta zostanie wybrana, będzie zobligowany przed zawarciem umowy, dostarczyć zamawiającemu szczegółowy kosztorys/kalkulację, w którym/w której znajdą się informacje o wartości netto poszczególnych elementów przedmiotu zamówienia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III. WARUNKI GWARANCJI I RĘKOJM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Zamawiający wymaga udzielenia przez Wykonawcę pełnej gwarancji na przedmiot zamówienia na okres minimum 24 miesięcy licząc od daty protokolarnego odbioru końcowego przedmiotu zamówienia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Niezależnie od uprawnień z tytułu gwarancji, Zamawiający może wykonywać uprawnienia z tytułu rękojmi na zasadach ogólnych, z tym że okres rękojmi równy jest okresowi udzielonej gwarancji. Bieg terminu rękojmi rozpoczyna się po odbiorze końcowym przedmiotu Umow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Zamawiający wymaga zapewnienia przez Wykonawcę, w okresie i w ramach udzielonej gwarancji, bezpłatnego serwisu gwarancyjnego. Warunki serwisu gwarancyjnego obejmują w szczególności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czas reakcji serwisu – tj. przystąpienia do naprawy przez serwisanta (podjęcie działań naprawczych) przy zgłoszeniu usterki lub awarii telefonicznie, faksem lub drogą elektroniczną: maksymalnie do 72 godzin od momentu wysłania informacji do Wykonawcy;  - naprawę w miejscu użytkowania sprzętu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usunięcie usterki do 7 dni od dnia powiadomienia o wystąpieniu usterki lub awarii, po tym czasie Wykonawca ma obowiązek zapewnić sprzęt zastępcz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w przypadku konieczności wykonania naprawy poza miejscem użytkowania sprzętu, Wykonawca zapewni na własny koszt  odbiór sprzętu do naprawy i jego dostawę po dokonaniu napraw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IV. TERMIN i MIEJSCE REALIZACJI ZAMÓWIENIA - UMOWY </w:t>
      </w:r>
    </w:p>
    <w:p>
      <w:pPr>
        <w:pStyle w:val="Normal"/>
        <w:jc w:val="both"/>
        <w:rPr/>
      </w:pPr>
      <w:r>
        <w:rPr>
          <w:szCs w:val="22"/>
        </w:rPr>
        <w:t xml:space="preserve">Wymagany termin wykonania zamówienia -  do  07.11.2019 Miejsce realizacji zamówienia – 21-560 Międzyrzec Podlaski, ul. Warszawska 38, województwo lubelsk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. WARUNKI UDZIAŁU W POSTĘPOWANIU (ZAPYTANIU) OFERTOWYM ORAZ OPIS SPOSOBU DOKONYWANIA OCENY ICH SPEŁNIANIA, DOKUMENTY WYMAGANE W CELU POTWIERDZENIA SPEŁNIENIA WARUNKÓW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O udzielenie zamówienia mogą ubiegać się Wykonawcy, którzy spełniają niższej opisane warunki dotyczące: 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 xml:space="preserve">1) Uprawnień do wykonania określonej działalności lub czynności Zamawiający nie określa szczegółowych warunków w tym zakresie </w:t>
      </w:r>
    </w:p>
    <w:p>
      <w:pPr>
        <w:pStyle w:val="Normal"/>
        <w:ind w:left="720" w:hanging="360"/>
        <w:jc w:val="both"/>
        <w:rPr/>
      </w:pPr>
      <w:r>
        <w:rPr>
          <w:szCs w:val="22"/>
        </w:rPr>
        <w:t xml:space="preserve">2) Wiedzy i doświadczenia Zamawiający nie określa szczegółowych warunków w tym zakresie  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3) Potencjału  technicznego  Zamawiający nie określa szczegółowych warunków w tym zakresie 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4) Osób zdolnych do wykonania zamówienia Zamawiający nie określa szczegółowych warunków w tym zakresie 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5) Sytuacji ekonomicznej i finansowej  Zamawiający nie określa szczegółowych warunków w tym zakres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O udzielenie zamówienia mogą ubiegać się Wykonawcy, którzy spełniają dodatkowy warunek –  Wykluczenia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Informuje, iż w postępowaniu nie mogą brać udziału Wykonawcy, wobec których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 W związku z powyższym Wykonawca jest zobowiązany do popisania i złożenia wraz z ofertą stosownego oświadczenia, określonego w załączniku nr 4 do zapytania. Wykonawcy, którzy nie złożą wraz z ofertą ww. oświadczenia zostaną wykluczeni z udziału w postępowaniu, a złożone przez nich oferty zostaną uznane za odrzucone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I. INFORMACJA O ZAKAZIE POWIĄZAŃ OSOBOWYCH LUB KAPITAŁOWY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Wykluczenia:</w:t>
      </w:r>
    </w:p>
    <w:p>
      <w:pPr>
        <w:pStyle w:val="Normal"/>
        <w:jc w:val="both"/>
        <w:rPr/>
      </w:pPr>
      <w:r>
        <w:rPr>
          <w:szCs w:val="22"/>
        </w:rPr>
        <w:t xml:space="preserve">Zamawiający informuje, iż w postępowaniu ofertowym nie mogą brać udziału podmioty, które pozostają z Zamawiającym - Powiatowy Ośrodek Wsparcia dla Osób z Zaburzeniami Psychicznymi w Białej Podlaskiej z siedzibą w Międzyrzecu Podlaskim w relacji powiązania osobowego lub kapitałoweg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zez powiązania osobowe lub kapitałowe rozumie się powiązania między podmiotem wskazanym wyżej, lub członkami organów tego podmiotu - a wykonawcą lub członkami organów wykonawcy,  polegające n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) uczestniczeniu w spółce jako wspólnik spółki cywilnej lub spółki osobowej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) posiadaniu co najmniej 10% udziałów lub akcj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pełnieniu funkcji członka organu nadzorczego lub zarządzającego, prokurenta, pełnomocnika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 związku z powyższym Wykonawca jest zobowiązany do popisania i złożenia wraz z ofertą stosownego oświadczenia, określonego w załączniku nr 3 do zapytania. Wykonawcy, którzy nie złożą wraz z ofertą ww. oświadczenia zostaną wykluczeni z udziału w postępowaniu, a złożone przez nich oferty zostaną uznane za odrzucone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II. OPIS KRYTERIÓW, KTÓRYMI ZAMAWIAJĄCY BĘDZIE SIĘ KIEROWAŁ PRZY WYBORZE OFERTY, WRAZ Z PODANIEM ZNACZENIA TYCH KRYTERIÓW I SPOSOBU OCENY OFER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1. Za ofertę najkorzystniejszą zostanie uznana oferta zawierająca najkorzystniejszy bilans punktów w kryteriach: </w:t>
      </w:r>
    </w:p>
    <w:p>
      <w:pPr>
        <w:pStyle w:val="Normal"/>
        <w:rPr/>
      </w:pPr>
      <w:r>
        <w:rPr/>
        <w:t xml:space="preserve">1) „Cena ofertowa brutto” - C </w:t>
      </w:r>
    </w:p>
    <w:p>
      <w:pPr>
        <w:pStyle w:val="Normal"/>
        <w:rPr/>
      </w:pPr>
      <w:r>
        <w:rPr/>
        <w:t xml:space="preserve">2) „Gwarancja” - 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Powyższym kryteriom Zamawiający przypisał następujące znaczeni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24"/>
        <w:gridCol w:w="4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[%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oceny wg wz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ow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ajtańszej oferty </w:t>
            </w:r>
          </w:p>
          <w:p>
            <w:pPr>
              <w:pStyle w:val="Normal"/>
              <w:jc w:val="center"/>
              <w:rPr/>
            </w:pPr>
            <w:r>
              <w:rPr/>
              <w:t>C = -------------------------------------- x 60pkt Cena badanej ofer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dzielenie gwarancji Wykonawca otrzyma następującą ilość punktów: </w:t>
            </w:r>
          </w:p>
          <w:p>
            <w:pPr>
              <w:pStyle w:val="Normal"/>
              <w:rPr/>
            </w:pPr>
            <w:r>
              <w:rPr/>
              <w:t xml:space="preserve">poniżej 60 miesięcy – 0 pkt, </w:t>
            </w:r>
          </w:p>
          <w:p>
            <w:pPr>
              <w:pStyle w:val="Normal"/>
              <w:rPr/>
            </w:pPr>
            <w:r>
              <w:rPr/>
              <w:t xml:space="preserve">od 60 do 72 miesięcy – 20 pkt, </w:t>
            </w:r>
          </w:p>
          <w:p>
            <w:pPr>
              <w:pStyle w:val="Normal"/>
              <w:rPr/>
            </w:pPr>
            <w:r>
              <w:rPr/>
              <w:t>od 72 do 84 miesięcy – 30 pkt,</w:t>
            </w:r>
          </w:p>
          <w:p>
            <w:pPr>
              <w:pStyle w:val="Normal"/>
              <w:rPr/>
            </w:pPr>
            <w:r>
              <w:rPr/>
              <w:t>84 miesiące i powyżej – 40 pk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Całkowita liczba punktów, jaką otrzyma dana oferta, zostanie obliczona wg poniższego wzoru: </w:t>
      </w:r>
    </w:p>
    <w:p>
      <w:pPr>
        <w:pStyle w:val="Normal"/>
        <w:rPr/>
      </w:pPr>
      <w:r>
        <w:rPr/>
        <w:t>L= C+G gdzie:</w:t>
      </w:r>
    </w:p>
    <w:p>
      <w:pPr>
        <w:pStyle w:val="Normal"/>
        <w:rPr/>
      </w:pPr>
      <w:r>
        <w:rPr/>
        <w:t xml:space="preserve">L – całkowita liczba punktów, </w:t>
      </w:r>
    </w:p>
    <w:p>
      <w:pPr>
        <w:pStyle w:val="Normal"/>
        <w:rPr/>
      </w:pPr>
      <w:r>
        <w:rPr/>
        <w:t xml:space="preserve">C – punkty uzyskane w kryterium „Cena ofertowa brutto”, </w:t>
      </w:r>
    </w:p>
    <w:p>
      <w:pPr>
        <w:pStyle w:val="Normal"/>
        <w:rPr>
          <w:szCs w:val="22"/>
        </w:rPr>
      </w:pPr>
      <w:r>
        <w:rPr/>
        <w:t>G – punkty uzyskane w kryterium „Gwarancja”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4. Zamawiający udzieli przedmiotowego zamówienia wykonawcy niepodlegającemu wykluczeniu, którego oferta nie będzie podlegać odrzuceniu, spełniającemu wymagania określone w zapytaniu ofertowym, który zaoferuje najkorzystniejszą ofertę (uzyska największą liczbę punktów po zsumowaniu wszystkich kryteriów oceny ofert). </w:t>
      </w:r>
    </w:p>
    <w:p>
      <w:pPr>
        <w:pStyle w:val="Normal"/>
        <w:ind w:left="360" w:hanging="360"/>
        <w:jc w:val="both"/>
        <w:rPr/>
      </w:pPr>
      <w:r>
        <w:rPr/>
        <w:t xml:space="preserve">5. Punktacja przyznawana ofertom w poszczególnych kryteriach będzie liczona z dokładnością do dwóch miejsc po przecinku. Najwyższa liczba punktów wyznaczy najkorzystniejszą ofertę. </w:t>
      </w:r>
    </w:p>
    <w:p>
      <w:pPr>
        <w:pStyle w:val="Normal"/>
        <w:ind w:left="360" w:hanging="360"/>
        <w:jc w:val="both"/>
        <w:rPr/>
      </w:pPr>
      <w:r>
        <w:rPr/>
        <w:t xml:space="preserve">6. Zamawiający udzieli zamówienia Wykonawcy, którego oferta odpowiadać będzie wszystkim wymaganiom przedstawionym w ustawie PZP oraz w zapytaniu ofertowym i zostanie oceniona jako najkorzystniejsza w oparciu o podane kryteria wyboru. </w:t>
      </w:r>
    </w:p>
    <w:p>
      <w:pPr>
        <w:pStyle w:val="Normal"/>
        <w:ind w:left="360" w:hanging="360"/>
        <w:jc w:val="both"/>
        <w:rPr/>
      </w:pPr>
      <w:r>
        <w:rPr/>
        <w:t>7.</w:t>
        <w:tab/>
        <w:t xml:space="preserve">Jeżeli nie będzie można dokonać wyboru oferty najkorzystniejszej ze względu na to, że dwie lub więcej ofert przedstawia taki sam bilans ceny i pozostałych kryteriów oceny ofert, Zamawiający spośród tych ofert dokona wyboru oferty z niższą ceną (art. 91 ust. 4 ustawy PZP). </w:t>
      </w:r>
    </w:p>
    <w:p>
      <w:pPr>
        <w:pStyle w:val="Normal"/>
        <w:ind w:left="360" w:hanging="360"/>
        <w:jc w:val="both"/>
        <w:rPr/>
      </w:pPr>
      <w:r>
        <w:rPr/>
        <w:t>8.</w:t>
        <w:tab/>
        <w:t>Zamawiający nie przewiduje przeprowadzenia dogrywki w formie aukcji elektronicznej</w:t>
      </w:r>
      <w:r>
        <w:rPr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9.</w:t>
        <w:tab/>
        <w:t xml:space="preserve">W przypadku gdy dwie lub więcej ofert otrzyma równą ilość punktów, co uniemożliwi wybór oferty najkorzystniejszej, Zamawiający wezwie wykonawców, którzy złożyli przedmiotowe oferty do złożenia ofert dodatkowych, w zakresie ceny oferty. 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0.</w:t>
        <w:tab/>
        <w:t xml:space="preserve">Zamawiający zastrzega sobie możliwość prowadzenia negocjacji cenowych w przypadku złożenia oferty na cenę wyższą niż przewidziana w budżecie projektu, z Wykonawcą którego oferta uzyskała w wyniku oceny ofert najwyższą ilość punków i została uznana za najkorzystniejszą.  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11.</w:t>
        <w:tab/>
        <w:t xml:space="preserve">Zamawiający jest uprawniony do wyboru kolejnej najkorzystniejszej oferty w przypadku, gdyby Wykonawca, którego oferta została uznana za najkorzystniejszą odmówił podpisania umowy lub gdyby podpisanie umowy z takim Wykonawcą  stało się niemożliwe z innych przyczyn, pod warunkiem, że nie upłynął termin związania ofertą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VIII. OPIS SPOSOBU OBLICZENIA CE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Cena ofertowa jest ceną ryczałtową brutto. Ustawa z dnia 23 kwietnia 1964 r. Kodeks cywilny (tekst jednolity Dz.U. 2017 poz. 459 z późn. zm.) ten rodzaj wynagrodzenia określa w art. 632 następująco:  „§ 1. Jeżeli strony umówiły się o wynagrodzenie ryczałtowe, przyjmujący zamówienie nie może żądać podwyższenia wynagrodzenia, chociażby w czasie zawarcia umowy nie można było przewidzieć rozmiaru lub kosztów prac. § 2. Jeżeli jednak wskutek zmiany stosunków, której nie można było przewidzieć, wykonanie dzieła groziłoby przyjmującemu zamówienie rażącą stratą, sąd może podwyższyć ryczałt lub rozwiązać umowę.”  W związku z powyższym cena oferty musi zawierać wszelkie koszty niezbędne do zrealizowania zamówi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Ustalenie prawidłowej stawki i kwoty podatku od towarów i usług (VAT) leży po stronie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Cena ofertowa może być tylko jedna, nie dopuszcza się wariantowości ce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Cenę oferty należy podać w PLN. Cena musi być wyrażona w jednostkach nie mniejszych niż grosze (do dwóch miejsc po przecinku), przy zachowaniu matematycznej zasady zaokrąglania liczb (nie dopuszcza się podania jednostek w tysięcznych częściach złotego)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X. OPIS SPOSOBU PRZYGOTOWYWANIA OFERT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Ofertę należy przygotować w języku polskim na  Formularzu ofertowym  stanowiącym załącznik nr  2 do zapyt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Wykonawca może złożyć tylko jedną ofertę, obejmującą wykonanie całego przedmiotu zamówienia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Nie dopuszcza się składania ofert częściowych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Nie dopuszcza się składania ofert wariantowych przewidujących inny sposób realizacji przedmiotu zamówienia niż opisany przez Zamawiająceg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 Wykonawca ponosi wszelkie koszty związane z przygotowaniem i złożeniem oferty bez względu na wynik postępow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Oferta powinna być podpisana przez Wykonawcę lub przedstawiciela/li Wykonawcy wymienionych w aktualnych dokumentach rejestrowych firmy lub osobę/by upoważnione do zaciągania zobowiązań i złożenia oferty w jego imieniu. Upoważnienie powinno być wówczas dołączone do oferty w formie oryginału lub notarialnie poświadczonej kopii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Oferta powinna zawierać: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 xml:space="preserve">1) Formularz oferty - wzór – załącznik nr 2  do zapytania – wypełnione przez Wykonawcę 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2) Oświadczenie o braku powiązań kapitałowych i osobowych z Zamawiającym - wzór – załącznik nr 3  do zapytania – wypełnione przez Wykonawcę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 xml:space="preserve">3) Formularz oświadczenia o niepodleganiu wykluczeniu - załącznik nr 4  do zapytania – wypełnione przez Wykonawcę 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4) Pełnomocnictwa osób podpisujących ofertę w imieniu Wykonawcy– jeżeli dotycz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. Złożenie oferty po terminie, w innej formie oraz oferty niekompletnej lub której treść nie odpowiada treści Zapytania ofertowego lub zawierającej omyłki skutkować będzie jej odrzuceniem, z zastrzeżeniem pkt 9 i pkt 10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  Jeżeli Wykonawca nie złoży wraz z ofertą dokumentów lub oświadczeń o których mowa w pkt IX.7 lub złoży dokumenty lub oświadczenia niekompletne, zawierające błędy lub budzące wątpliwości,  Zamawiający zastrzega sobie możliwość jednokrotnego wezwania Wykonawcy do ich złożenia, uzupełnienia, poprawienia lub wyjaśnienia, w terminie wskazanym przez Zamawiającego, pod rygorem odrzucenia ofert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0.  Zamawiający zastrzega sobie możliwość dokonania poprawienia w treści ofert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oczywistych omyłek pisarskich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oczywistych omyłek rachunkowych, z uwzględnieniem konsekwencji rachunkowych dokonanych poprawek, </w:t>
      </w:r>
    </w:p>
    <w:p>
      <w:pPr>
        <w:pStyle w:val="Normal"/>
        <w:jc w:val="both"/>
        <w:rPr/>
      </w:pPr>
      <w:r>
        <w:rPr>
          <w:szCs w:val="22"/>
        </w:rPr>
        <w:t xml:space="preserve">3) innych omyłek polegających na niezgodności oferty z Zapytaniem ofertowym, niepowodujących istotnych zmian w treści oferty - zawiadamiając o tym wykonawcę, którego oferta została poprawiona. Zamawiający wezwie Wykonawcę do wyrażenia zgody na dokonanie poprawienia, w terminie wskazanym przez Zamawiającego, pod rygorem odrzucenia ofert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X.  TERMIN, MIEJSCE I SPOSÓB SKŁADANIA OFERT 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1. Termin składania ofert - Ofertę należy złożyć w terminie do dnia 14.10.2019 do godziny 9:00 W formie pisemnej na adres: Powiatowy Ośrodek Wsparcia dla Osób z Zaburzeniami Psychicznymi w Białej Podlaskiej z siedzibą w Międzyrzecu Podlaskim, ul. Wiejska 5, 21-560 Międzyrzec Podlaski pocztą, kurierem lub osobiście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Decyduje data wpływu - oferty wysyłane pocztą lub kurierem bez względu na operatora powinny zostać dostarczone do siedziby Zamawiającego najpóźniej do dnia i godziny wskazanej powyżej. Za datę złożenia oferty uznaje się wówczas datę potwierdzonego odbioru listu/przesyłki w terminie wyznaczonym na składanie ofert – oferty wysłane w terminie ale bez potwierdzonego w tym terminie odbioru listu/przesyłki nie będą rozpatrywane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3. Oferty należy składać w dwóch nieprzejrzystych, zamkniętych kopertach lub opakowaniach. Koperta zewnętrzna i wewnętrzna powinny być opieczętowane pieczęcią firmową, zawierać nazwę i adres Wykonawcy oraz nazwę i adres Zamawiającego. Koperta wewnętrzna powinna być dodatkowo opatrzona napisem: „Oferta na dostawę w ramach zadania pn.: „Wyposażenie w meble pomieszczeń mieszkalnych oraz w meble kuchenne pod zabudowę”.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4. </w:t>
      </w:r>
      <w:r>
        <w:rPr/>
        <w:t>Otwarcie ofert nastąpi w siedzibie Zamawiającego – Powiatowy Ośrodek Wsparcia dla Osób z Zaburzeniami Psychicznymi w Białej Podlaskiej z siedzibą w Międzyrzecu Podlaskim, ul. Wiejska 5, w dniu 14.10.2019 r., o godzinie 9.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XI. TERMIN ZWIĄZANIA OFERT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 Wykonawca pozostaje związany złożoną ofertą przez okres 30 dn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 Bieg terminu związania ofertą rozpoczyna się wraz z upływem terminu składan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Odmowa wyrażenia zgody, nie powoduje utraty wadiu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XII. WARUNKI ZMIANY UMOWY ZAWARTEJ W WYNIKU PRZEPROWADZONEGO ZAPYTANIA OFERTOWEG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konanie istotnych zmian postanowień umowy może nastąpić za obustronną zgodą, w formie pisemnego aneksu pod rygorem nieważności w następujących przypadkach: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1) w zakresie terminu wykonania przedmiotu umowy – przedłużenie terminu wykonania, w przypadkach: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) gdy zaistnieją okoliczności niezależne od Wykonawcy, których nie można było przewidzieć w chwili zawarcia umowy, pod warunkiem, że zmiana ta sprzyjać będzie należytemu wykonaniu zamówienia, jak również oszczędnemu, celowemu i gospodarnemu wydatkowaniu środków – o okres trwania tych okoliczności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b) gdy wystąpią zdarzenia losowe uniemożliwiające wykonanie przedmiotu umowy w szczególności: działanie siły wyższej, klęska, akt terroru, katastrofa - o okres trwania tych okoliczności;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2) w zakresie zmiany wynagrodzenia w przypadkach: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a) zmiany obowiązującej stawki VAT; w tej sytuacji do kwoty netto zostanie doliczony należny podatek VAT w wysokości wynikającej z obowiązujących przepisów (zmiana wysokości wynagrodzenia dotyczyć będzie dostaw wykonanych po dacie podpisania aneksu);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3) innych warunków umowy, jeżeli w chwili jej zawarcia nie znane były fakty mające na nie wpływ, przy jednoczesnym założeniu, że zakres zmian spowoduje następstwa korzystne dla realizacji przedmiotu zamówienia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4) zmiany powszechnie obowiązujących przepisów prawa w zakresie mającym wpływ na realizację przedmiotu zamówienia;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5) gdy konieczność wprowadzenia zmian będzie następstwem zmian wytycznych lub zaleceń Instytucji, która przyznała środki na sfinansowanie zamówi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XIII. WYMAGANIA DOTYCZĄCE ZABEZPIECZENIA NALEŻYTEGO WYKONANIA UMOW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Wykonawca, którego oferta została wybrana jest zobowiązany przed podpisaniem umowy do wniesienia zabezpieczenia należytego wykonania umowy w wysokości 10% ceny ofertowej brut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Zabezpieczenie należytego wykonania umowy może być wniesione w jednej lub kilku formach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pieniądzu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poręczeniach bankowych lub poręczeniach spółdzielczej kasy oszczędnościowo-kredytowej, z tym że zobowiązanie kasy jest zawsze zobowiązaniem pieniężnym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gwarancjach bankowych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gwarancjach ubezpieczeniowych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) poręczeniach udzielanych przez podmioty, o których mowa w art. 6b pomoc finansowa udzielana przez Agencję   ust. 5 pkt 2 ustawy z dnia 9 listopada 2000 r. o utworzeniu Polskiej Agencji Rozwoju Przedsiębiorczoś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Za zgodą Zamawiającego zabezpieczenie może być wnoszone również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w wekslach z poręczeniem wekslowym banku lub spółdzielczej kasy oszczędnościowo-kredytowej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przez ustanowienie zastawu na papierach wartościowych emitowanych przez Skarb Państwa lub jednostkę samorządu terytorialnego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przez ustanowienie zastawu rejestrowego na zasadach określonych w przepisach o zastawie rejestrowym i rejestrze zastawów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Zabezpieczenie należytego wykonania umowy, które wykonawca zamierza uiścić w pieniądzu należy wpłacić przelewem na konto bankowe Zamawiającego wskazane w umowie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 Warunki i termin zwrotu zabezpieczenia należytego wykonania umowy – patrz pkt. 9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7. 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. Wypłata, o której mowa w pkt 7, następuje nie później niż w ostatnim dniu ważności dotychczasowego zabezpiecz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 Warunki i termin zwrotu zabezpieczenia należytego wykonania umow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W przypadku nienależytego wykonania zamówienia lub nie usunięcia wad przedmiotu zamówienia, zabezpieczenie wraz z powstałymi odsetkami staje się własnością Zamawiającego i będzie wykorzystane do zgodnego z umową wykonania robót i do pokrycia roszczeń z tytułu rękojmi za wad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W przypadku należytego wykonania – 70% zabezpieczenia zostanie zwrócone lub zwolnione w ciągu 30 dni po odbiorze końcowym całego przedmiotu umowy potwierdzającym jego należyte wykonanie. Pozostała część tj. 30% zostanie zwrócona lub zwolniona w ciągu 15 dni po upływie okresu rękojmi liczonego od daty odbioru końcowego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W sytuacji, gdy wystąpi konieczność przedłużenia terminu realizacji zamówienia w 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 wniesienia nowego zabezpieczenia na okres wynikający z aneksu do umow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W trakcie realizacji umowy Wykonawca może dokonać zmiany formy zabezpieczenia na jedną lub kilka form, o których mowa w Zapytaniu ofertowym. Zmiana formy zabezpieczenia musi być dokonana z zachowaniem ciągłości zabezpieczenia i bez zmiany jego wysokoś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) W przypadku utraty ważności gwarancji wniesionej w formie bezgotówkowej, zabezpieczenie należytego wykonania umowy będzie potrącone z należytego Wykonawcy wynagrodzenia, bez konieczności uzyskania zgody Wykonawcy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XIV. INFORMACJE  DODATKOW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Osoba uprawniona ze strony Zamawiającego do kontaktów w sprawie zapytania ofertowego: Jadwiga Patkowska - tel.  (83) 371 54 43, Waldemar Pepa – tel. 600 854 515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Zamawiający zastrzega sobie możliwość unieważnienia postępowania na każdym etapie bez podania przyczyny. W przypadku unieważnienia postępowania, Zamawiający nie ponosi kosztów postępow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Zamawiający nie przewiduje zamówień uzupełniając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Zamówienie dotyczy projektu „Utworzenie i prowadzenie mieszkań wspomaganych wspieranych w Międzyrzecu Podlaskim dla osób z niepełnosprawnością i niesamodzielnych” współfinansowanego ze środków UE Regionalnego Programu Operacyjnego Województwa Lubelskiego na lata 2014-2020 Oś priorytetowa 11 Włączenie społeczne, Działanie 11.2 Usługi społeczne i zdrowot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 Zamawiający informuje, że w przypadku gdy w określonym terminie nie wpłynie żadna oferta lub wpłyną tylko oferty podlegające odrzuceniu albo wszyscy wykonawcy zostaną wykluczeni z postępowania, dokonuje się wyboru dowolnego Wykonawcy, który spełnia wszystkie kryteria i warunki określone w zapytaniu ofertowym będącym podstawą wyłonienia Wykonawc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NE INFORMACJE  </w:t>
      </w:r>
    </w:p>
    <w:p>
      <w:pPr>
        <w:pStyle w:val="Normal"/>
        <w:jc w:val="both"/>
        <w:rPr/>
      </w:pPr>
      <w:r>
        <w:rPr>
          <w:szCs w:val="22"/>
        </w:rPr>
        <w:t xml:space="preserve">Zamawiający zastrzeże w umowie możliwość naliczania Wykonawcy m.in. kary umownej za zwłokę w wykonaniu przedmiotu umowy w terminie, określonym w pkt IV, w wysokości 0,5 % wynagrodzenia netto za każdy dzień zwłok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LAUZULE INFORMACYJ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. obowiązek informacyjny z art. 13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administratorem Pani/Pana danych osobowych jest Powiatowy Ośrodek Wsparcia dla Osób z Zaburzeniami Psychicznymi w Białej Podlaskiej z siedzibą w Międzyrzecu Podlaskim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w sprawach ochrony danych osobowych można uzyskać kontakt pod adresem: powbp@wp.p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Pani/Pana dane osobowe przetwarzane będą na podstawie art. 6 ust. 1 lit. c RODO w celu związanym z postępowaniem o udzielenie zamówienia „dostawa w ramach zadania pn.:  „Wyposażenie w meble pomieszczeń mieszkalnych oraz w meble kuchenne pod zabudowę na potrzeby utworzenie i prowadzenia mieszkań wspomaganych wspieranych w Międzyrzecu Podlaskim dla osób z niepełnosprawnością i niesamodzielnych Nr postępowania: 261/3/2019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Odbiorcami Pani/Pana danych osobowych będą osoby lub podmioty, którym udostępniona zostanie dokumentacja postępowania w oparciu o przepisy o dostępie do informacji publicznej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) Pani/Pana dane osobowe będą przechowywane, zgodnie z art. 5 ust. 1 w zw. z art. 6 ust. 1 i 2b ustawy z dnia 14 lipca 1983 r . o narodowym zasobie archiwalnym i archiwach przez określony przepisami prawa okres od dnia zakończenia postępowania o udzielenie zamówienia. Okres przechowywania obejmuje cały czas trwania umowy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) obowiązek podania przez Panią/Pana danych osobowych bezpośrednio Pani/Pana dotyczących jest wymogiem ustawowym określonym w przepisach ustawy z dnia 6 września 2001 r. o dostępie do informacji publicznej (Dz. U. z 2018 r.. poz.1330), ustawy z dnia 27 sierpnia 2009 r. o finansach publicznych (Dz. U. z 2017 r., poz 2077 z późn. zm) oraz ustawy z dnia 29 stycznia 2004 r. Prawo zamówień publicznych (Dz. U. z 2017 r., poz. 1579 z późn. zm.), związanym z udziałem w postępowaniu o udzielenie zamówienia publicznego; konsekwencje niepodania określonych danych wynikają z ww. przepisów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) posiada Pani/Pan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na podstawie art. 15 RODO prawo dostępu do danych osobowych Pani/Pana dotyczących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na podstawie art. 16 RODO prawo do sprostowania Pani/Pana danych osobowych **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na podstawie art. 18 RODO prawo żądania od administratora ograniczenia przetwarzania danych osobowych z zastrzeżeniem przypadków, o których mowa w art. 18 ust. 2 RODO ***;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) nie przysługuje Pani/Panu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w związku z art. 17 ust. 3 lit. b, d lub e RODO prawo do usunięcia danych osobowych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prawo do przenoszenia danych osobowych, o którym mowa w art. 20 RODO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− </w:t>
      </w:r>
      <w:r>
        <w:rPr>
          <w:szCs w:val="22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* Wyjaśnienie: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** Wyjaśnienie: skorzystanie z prawa do sprostowania nie może skutkować zmianą wyniku postępowania o udzielenie zamówienia publicznego ani zmianą postanowień umowy oraz nie może naruszać integralności protokołu oraz jego załączników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I. Obowiązek informacyjny związany z realizacją umowy Zamawiający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, ż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Administratorem danych osobowych jest: Powiatowy Ośrodek Wsparcia dla Osób z Zaburzeniami Psychicznymi w Białej Podlaskiej z siedzibą w Międzyrzecu Podlaskim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w sprawach ochrony danych osobowych można uzyskać kontakt pod adresem: powbp@wp.p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  Podstawą prawną przetwarzania danych osobowych jest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art 6 ust. 1 lit b Rozporządzenia Parlamentu Europejskiego i Rady (UE) 2016/679 z dnia 27 kwietnia 2016 r. w sprawie ochrony osób fizycznych w związku z przetwarzaniem danych osobowych i w sprawie swobodnego przepływu takich danych oraz uchylenia dyrektywy 95/46/WE (RODO) tj.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art. 6 ust. 1 lit c RODO tj. przetwarzanie niezbędne jest do wypełnienia obowiązku prawego ciążącego na administratorze w szczególności w zakres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) ustawy z dnia 29 września 1994 r. o rachunkowości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) art. 42 ust. 5 ustawy z dnia 27 sierpnia 2009 r. o finansach publicznych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) art. 5 ust. 1 w zw. z art. 6 ust. 1 i 2b ustawy z dnia 14 lipca 1983 r . o narodowym zasobie archiwalnym i archiwa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Dane będą przetwarzane wyłączenie w celu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) niezbędnym do zawarcia i wykonania umowy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) jej rozliczenia w tym przechowywania faktur i dokumentów księgowych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) dochodzenia roszczeń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archiwalnym i nie będą udostępniane odbiorcom danych za wyjątkiem podmiotów, które są upoważnione na podstawie przepisów praw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 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Podmiotom, których dane są przetwarzane przysługują następujące praw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) dostępu do swoich danych osobowych, żądania ich sprostowania, usunięcia danych po okresie retencji danych, ograniczenia przetwarz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) wniesienia skargi do Urzędu Ochrony Danych Osobowych. </w:t>
      </w:r>
    </w:p>
    <w:p>
      <w:pPr>
        <w:pStyle w:val="Normal"/>
        <w:jc w:val="both"/>
        <w:rPr/>
      </w:pPr>
      <w:r>
        <w:rPr>
          <w:szCs w:val="22"/>
        </w:rPr>
        <w:t xml:space="preserve">7. Podanie danych osobowych, w zakresie niezbędnym do realizacji umowy i jej rozliczenia jest warunkiem jej zawarcia. Niepodanie danych osobowych skutkuje niezawarciem umow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XV. NIEUDZIELENIE ZAMÓWIENIA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Zamawiający nie udzieli zamówienia, w przypadku braku ofert odpowiadających treści Zapytania ofertow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Zamawiający zastrzega możliwość nieudzielenia zamówienia w przypadku gdy cena oferty z najniższą ceną lub cena oferty najkorzystniejszej przekroczy kwotę którą zamawiający zamierza przeznaczyć na sfinansowanie zamówienia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XVI. ZAŁĄCZNIKI DO ZAPYTANIA OFERTOWEGO </w:t>
      </w:r>
      <w:r>
        <w:rPr>
          <w:szCs w:val="22"/>
        </w:rPr>
        <w:t xml:space="preserve">stanowiące jego integralną część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 NR 1 – Szczegółowy opis przedmiotu zamówienia (SOPZ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NR 2 – Formularz ofertowy,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 NR 3 – Formularz oświadczenia o braku powiązań </w:t>
      </w:r>
    </w:p>
    <w:p>
      <w:pPr>
        <w:pStyle w:val="Normal"/>
        <w:rPr/>
      </w:pPr>
      <w:r>
        <w:rPr>
          <w:szCs w:val="22"/>
        </w:rPr>
        <w:t>4. NR 4 - Formularz oświadczenia o niepodleganiu wyklucz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1.5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0:00Z</dcterms:created>
  <dc:creator>vrc</dc:creator>
  <dc:description/>
  <cp:keywords/>
  <dc:language>en-US</dc:language>
  <cp:lastModifiedBy>Vlad</cp:lastModifiedBy>
  <dcterms:modified xsi:type="dcterms:W3CDTF">2019-10-04T06:53:00Z</dcterms:modified>
  <cp:revision>12</cp:revision>
  <dc:subject/>
  <dc:title>Załącznik nr 4 do SIWZ </dc:title>
</cp:coreProperties>
</file>