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8364" w:leader="none"/>
        </w:tabs>
        <w:jc w:val="right"/>
        <w:rPr/>
      </w:pPr>
      <w:r>
        <w:rPr>
          <w:b w:val="false"/>
          <w:i/>
          <w:sz w:val="22"/>
          <w:szCs w:val="22"/>
        </w:rPr>
        <w:t>Załącznik nr 3 do SIWZ</w:t>
      </w:r>
    </w:p>
    <w:p>
      <w:pPr>
        <w:pStyle w:val="Normal"/>
        <w:spacing w:lineRule="auto" w:line="480" w:before="0" w:after="0"/>
        <w:ind w:left="4500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480" w:before="0" w:after="0"/>
        <w:ind w:left="450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wiat Bialski</w:t>
        <w:br/>
      </w:r>
      <w:r>
        <w:rPr>
          <w:b/>
          <w:bCs/>
          <w:sz w:val="24"/>
          <w:szCs w:val="24"/>
        </w:rPr>
        <w:t>ul. Brzeska 41, 21-500 Biała Podlaska</w:t>
      </w:r>
    </w:p>
    <w:p>
      <w:pPr>
        <w:pStyle w:val="Normal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 xml:space="preserve">/Powiatowy Ośrodek Wsparcia </w:t>
        <w:br/>
        <w:t xml:space="preserve">dla Osób z Zaburzeniami Psychicznymi </w:t>
        <w:br/>
        <w:t xml:space="preserve">w Białej Podlaskiej z siedzibą </w:t>
        <w:br/>
        <w:t>w Międzyrzecu Podlaskim</w:t>
        <w:br/>
        <w:t>ul. Wiejska 5, 21-560 Międzyrzec Podlas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Adaptacja lokalu usługowego na lokale mieszkalne wspomagane wspierane w Międzyrzecu Podlaskim dla osób z niepełnosprawnością i niesamodzielnych oraz dobudowa pochylni dla osób niepełnosprawnych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Bialski/Powiatowy Ośrodek Wsparcia dla Osób z Zaburzeniami Psychicznymi w Białej Podlaskiej z siedzibą w Międzyrzecu Podlaskim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</w:r>
      <w:r>
        <w:rPr>
          <w:rFonts w:cs="Arial" w:ascii="Arial" w:hAnsi="Arial"/>
          <w:b/>
          <w:sz w:val="21"/>
          <w:szCs w:val="21"/>
        </w:rPr>
        <w:t>w  dziale VII B Specyfikacji Istotnych Warunków Zamów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Arial" w:hAnsi="Arial"/>
          <w:b/>
          <w:sz w:val="21"/>
          <w:szCs w:val="21"/>
        </w:rPr>
        <w:t>w  dziale VII B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_______________________________________________________________________Strona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z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3 do SIWZ – oświadczenie dotyczące spełniania warunków udziału w postępowaniu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Adaptacja lokalu usługowego na lokale mieszkalne wspomagane wspierane w Międzyrzecu Podlaskim dla osób z niepełnosprawnością i niesamodzielnych oraz dobudowa pochylni dla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pl-PL" w:eastAsia="en-US"/>
      </w:rPr>
    </w:pPr>
    <w:r>
      <w:rPr>
        <w:szCs w:val="24"/>
        <w:lang w:val="pl-PL" w:eastAsia="en-US"/>
      </w:rPr>
      <w:drawing>
        <wp:inline distT="0" distB="0" distL="0" distR="0">
          <wp:extent cx="5753100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</w:rPr>
  </w:style>
  <w:style w:type="character" w:styleId="ZnakZnak3">
    <w:name w:val=" Znak Znak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1:00Z</dcterms:created>
  <dc:creator>Remigiusz Stępień</dc:creator>
  <dc:description/>
  <cp:keywords/>
  <dc:language>en-US</dc:language>
  <cp:lastModifiedBy>vrc</cp:lastModifiedBy>
  <cp:lastPrinted>2019-05-29T08:14:00Z</cp:lastPrinted>
  <dcterms:modified xsi:type="dcterms:W3CDTF">2019-06-21T13:04:00Z</dcterms:modified>
  <cp:revision>13</cp:revision>
  <dc:subject/>
  <dc:title/>
</cp:coreProperties>
</file>