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 Bialski</w:t>
        <w:br/>
      </w:r>
      <w:r>
        <w:rPr>
          <w:b/>
          <w:bCs/>
          <w:sz w:val="24"/>
          <w:szCs w:val="24"/>
        </w:rPr>
        <w:t>ul. Brzeska 41, 21-500 Biała Podlaska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/Powiatowy Ośrodek Wsparcia </w:t>
        <w:br/>
        <w:t xml:space="preserve">dla Osób z Zaburzeniami Psychicznymi </w:t>
        <w:br/>
        <w:t xml:space="preserve">w Białej Podlaskiej z siedzibą </w:t>
        <w:br/>
        <w:t>w Międzyrzecu Podlaskim</w:t>
      </w:r>
    </w:p>
    <w:p>
      <w:pPr>
        <w:pStyle w:val="Normal"/>
        <w:spacing w:before="0" w:after="0"/>
        <w:ind w:left="45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ul. Wiejska 5, 21-560 Międzyrzec Podlas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Adaptacja lokalu usługowego na lokale mieszkalne wspomagane wspierane w Międzyrzecu Podlaskim dla osób z niepełnosprawnością i niesamodzielnych oraz dobudowa pochylni dla osób niepełnosprawnych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Bialski/ Powiatowy Ośrodek Wsparcia dla Osób z Zaburzeniami Psychicznymi w Białej Podlaskiej z siedzibą w Międzyrzecu Podlaskim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pkt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a ………………….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a ………………….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_______________________________________________________________________Strona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 do SIWZ – oświadczenie dotyczące przesłanek wykluczenia z postępowania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pl-PL" w:eastAsia="en-US"/>
      </w:rPr>
    </w:pPr>
    <w:r>
      <w:rPr>
        <w:szCs w:val="24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0:00Z</dcterms:created>
  <dc:creator>Remigiusz Stępień</dc:creator>
  <dc:description/>
  <cp:keywords/>
  <dc:language>en-US</dc:language>
  <cp:lastModifiedBy>vrc</cp:lastModifiedBy>
  <cp:lastPrinted>2019-05-29T08:11:00Z</cp:lastPrinted>
  <dcterms:modified xsi:type="dcterms:W3CDTF">2019-06-21T11:49:00Z</dcterms:modified>
  <cp:revision>7</cp:revision>
  <dc:subject/>
  <dc:title/>
</cp:coreProperties>
</file>