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lang w:val="pl-PL"/>
        </w:rPr>
      </w:pPr>
      <w:r>
        <w:rPr>
          <w:lang w:val="pl-PL"/>
        </w:rPr>
        <w:t>Załącznik nr 2 do Regulaminu nabor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6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Klauzula informacyjn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28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Rozporządzenia Parlamentu Europejskiego i Rady (UE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28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r 2016/679 o ochronie danych (RODO)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wiat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 Ośrodek Wsparcia dla Osób z Zaburzeniami Psychicznymi w Białej Podlaskiej z siedzibą w Międzyrzecu Podlaskim</w:t>
      </w:r>
      <w:r>
        <w:rPr>
          <w:rFonts w:cs="Times New Roman" w:ascii="Times New Roman" w:hAnsi="Times New Roman"/>
          <w:b/>
          <w:sz w:val="24"/>
          <w:szCs w:val="24"/>
        </w:rPr>
        <w:t xml:space="preserve">, ul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iejska 5</w:t>
      </w:r>
      <w:r>
        <w:rPr>
          <w:rFonts w:cs="Times New Roman" w:ascii="Times New Roman" w:hAnsi="Times New Roman"/>
          <w:b/>
          <w:sz w:val="24"/>
          <w:szCs w:val="24"/>
        </w:rPr>
        <w:t>, 21-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ędzyrzec Podlaski</w:t>
      </w:r>
      <w:r>
        <w:rPr>
          <w:rFonts w:cs="Times New Roman" w:ascii="Times New Roman" w:hAnsi="Times New Roman"/>
          <w:b/>
          <w:sz w:val="24"/>
          <w:szCs w:val="24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po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p@wp.pl</w:t>
        </w:r>
      </w:hyperlink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 z którym można się kontaktować pisemnie lub elektroniczni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wiatow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y Ośrodek Wsparcia dla Osób z Zaburzeniami Psychicznymi w Białej Podlaskiej z siedzibą w Międzyrzecu Podlaskim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ul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Wiejska 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21-5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Międzyrzec Podlask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e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pl-PL"/>
          </w:rPr>
          <w:t>pow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bp@wp.pl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będą przetwarzane w celu/celach: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na stanowisko urzędnicze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będą przetwarzane przez okres 3 miesięcy od czasu zakończenia rekrutacji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a/Pani danych osobowych przysługuje Panu/Pani prawo do: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treści danych,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</w:rPr>
        <w:t>Sprostowania danych,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</w:rPr>
        <w:t>Ograniczenia przetwarzania,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</w:rPr>
        <w:t>Usunięcia danych,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iż przetwarzanie przez Administratora danych osobowych narusza przepisy RODO, przysługuje Panu/Pani prawo do wniesienia skargi do Prezesa Urzędu Ochrony Danych Osobowych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rzez Pana/Panią danych osobowych jest dobrowolne, ale konieczne dla celów związanych z procesem rekrutacyjnych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/ Zapoznałam si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2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p@wp.pl" TargetMode="External"/><Relationship Id="rId3" Type="http://schemas.openxmlformats.org/officeDocument/2006/relationships/hyperlink" Target="mailto:pcprbp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5:00Z</dcterms:created>
  <dc:creator>google1557916068</dc:creator>
  <dc:description/>
  <dc:language>en-US</dc:language>
  <cp:lastModifiedBy>google1557916068</cp:lastModifiedBy>
  <dcterms:modified xsi:type="dcterms:W3CDTF">2020-08-27T09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