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Bialski</w:t>
      </w:r>
    </w:p>
    <w:p>
      <w:pPr>
        <w:pStyle w:val="Normal"/>
        <w:ind w:left="49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Brzeska 41, 21-500 Biała Podlaska</w:t>
      </w:r>
    </w:p>
    <w:p>
      <w:pPr>
        <w:pStyle w:val="Normal"/>
        <w:ind w:left="49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/Powiatowy Ośrodek Wsparcia </w:t>
        <w:br/>
        <w:t xml:space="preserve">dla Osób z Zaburzeniami Psychicznymi </w:t>
        <w:br/>
        <w:t xml:space="preserve">w Białej Podlaskiej z siedzibą </w:t>
        <w:br/>
        <w:t>w Międzyrzecu Podlaskim</w:t>
      </w:r>
    </w:p>
    <w:p>
      <w:pPr>
        <w:pStyle w:val="Normal"/>
        <w:ind w:left="49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iejska 5, 21-560 Międzyrzec Podlaski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ostępowaniu o udzielenie zamówienia publicznego prowadzonego w trybie przetargu nieograniczonego zgodnie z ustawą z dnia 29 stycznia 2004 r. Prawo zamówień publicznych na</w:t>
      </w:r>
      <w:r>
        <w:rPr>
          <w:rFonts w:cs="Times New Roman" w:ascii="Times New Roman" w:hAnsi="Times New Roman"/>
          <w:b/>
        </w:rPr>
        <w:t xml:space="preserve"> „Adaptacja lokalu usługowego na lokale mieszkalne wspomagane wspierane w Międzyrzecu Podlaskim dla osób z niepełnosprawnością i niesamodzielnych oraz dobudowa pochylni dla osób niepełnosprawnych” </w:t>
      </w:r>
      <w:r>
        <w:rPr>
          <w:rFonts w:cs="Times New Roman" w:ascii="Times New Roman" w:hAnsi="Times New Roman"/>
        </w:rPr>
        <w:t>realizowana w ramach projek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t.</w:t>
      </w:r>
      <w:r>
        <w:rPr>
          <w:rFonts w:cs="Times New Roman" w:ascii="Times New Roman" w:hAnsi="Times New Roman"/>
          <w:b/>
        </w:rPr>
        <w:t xml:space="preserve"> „Utworzenie i prowadzenie mieszkań wspomaganych wspieranych w Międzyrzecu Podlaskim dla osób z niepełnosprawnością i niesamodzielnych”. </w:t>
      </w:r>
      <w:r>
        <w:rPr>
          <w:rFonts w:cs="Times New Roman" w:ascii="Times New Roman" w:hAnsi="Times New Roman"/>
        </w:rPr>
        <w:t>Zamówienie realizowane jest w ramach projektu współfinansowanego ze środków UE w ramach Regionalnego Programu Operacyjnego Województwa Lubelskiego na lata 2014-2020, Oś priorytetowa 11 Włączenie społeczne, Działanie 11.2 Usługi społeczne i zdrowotne.</w:t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DANE WYKONAWCY: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………………..……….....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……………..……………..……………......…………………………….……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………………………………………………………………………………………………..……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y z Zamawiającym:.……………………………………........………..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……………………………………………………………………………………….………………</w:t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</w:rPr>
        <w:t>e-mail……………………………………………………………………..............………………………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:……………………………............................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OFEROWANY PRZEDMIOT ZAMÓWIENIA:</w:t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ptacja lokalu usługowego na lokale mieszkalne wspomagane wspierane w Międzyrzecu Podlaskim dla osób z niepełnosprawnością i niesamodzielnych oraz dobudowa pochylni dla osób niepełnosprawnych</w:t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ŁĄCZNA CENA OFERTOWA: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feruję realizację przedmiotu zamówienia za ŁĄCZNĄ CENĘ OFERTOWĄ (łączna cena ofertowa stanowi całkowite wynagrodzenie Wykonawcy, uwzględniające wszystkie koszty związane z realizacją przedmiotu zamówienia zgodnie z niniejszą SIWZ).:</w:t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etto…………………………………………zł</w:t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(słownie)……………………………………………………………………………………</w:t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brutto …………………………………… zł</w:t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(słownie) ……………………………………………………………………………………</w:t>
      </w:r>
    </w:p>
    <w:p>
      <w:pPr>
        <w:pStyle w:val="Domylni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tym VAT …………………………….. zł</w:t>
      </w:r>
    </w:p>
    <w:p>
      <w:pPr>
        <w:pStyle w:val="Domylni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(słownie) ……………………………………………………………………..…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Gwarancja: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okres gwarancji - ………………………………………………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 OŚWIADCZENIA:</w:t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</w:rPr>
        <w:t>1) W cenie naszej oferty zostały uwzględnione wszystkie koszty wykonania zamówienia;</w:t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</w:rPr>
        <w:t>2) Oświadczamy, że zapoznaliśmy się z treścią specyfikacji istotnych warunków zamówienia oraz projektem umowy i nie wnosimy do niej zastrzeżeń oraz przyjmujemy warunki w niej zawarte.;</w:t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</w:rPr>
        <w:t xml:space="preserve">3) Uważamy się za związanych niniejszą ofertą na okres 30 dni licząc od dnia otwarcia ofert </w:t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</w:rPr>
        <w:t xml:space="preserve">4) Wadium w wysokości </w:t>
      </w:r>
      <w:r>
        <w:rPr>
          <w:rFonts w:cs="Times New Roman" w:ascii="Times New Roman" w:hAnsi="Times New Roman"/>
          <w:b/>
          <w:bCs/>
          <w:shd w:fill="FFFFFF" w:val="clear"/>
        </w:rPr>
        <w:t>18 000 PLN</w:t>
      </w:r>
      <w:r>
        <w:rPr>
          <w:rFonts w:cs="Times New Roman" w:ascii="Times New Roman" w:hAnsi="Times New Roman"/>
        </w:rPr>
        <w:t xml:space="preserve"> (słownie: </w:t>
      </w:r>
      <w:r>
        <w:rPr>
          <w:rFonts w:cs="Times New Roman" w:ascii="Times New Roman" w:hAnsi="Times New Roman"/>
          <w:shd w:fill="FFFFFF" w:val="clear"/>
        </w:rPr>
        <w:t>osiemnaście tysięcy złotych</w:t>
      </w:r>
      <w:r>
        <w:rPr>
          <w:rFonts w:cs="Times New Roman" w:ascii="Times New Roman" w:hAnsi="Times New Roman"/>
        </w:rPr>
        <w:t>), zostało wniesione w dniu ........................................................, w formie: …..……....................................................;</w:t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</w:rPr>
        <w:t>5) Prosimy o zwrot wadium (wniesionego w pieniądzu), na zasadach określonych w art. 46 ustawy PZP, na następujący rachunek: …...………………....................................................................…;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świadczamy, że wykonawca jest/nie jest (niepotrzebne skreślić) mikroprzedsiębiorstwem bądź małym lub średnim przedsiębiorstwem (mikroprzedsiębiorstwo - przedsiębiorstwo, które zatrudnia mniej niż 10 osób i którego roczny obrót lub roczna suma bilansowa nie przekracza 2 milionów EUR, małe przedsiębiorstwo - przedsiębiorstwo, które zatrudnia mniej niż 50 osób i którego roczny obrót lub roczna suma bilansowa nie przekracza 10 milionów EUR, średnie przedsiębiorstwo - przedsiębiorstwo, które nie jest mikroprzedsiębiorstwem ani małym przedsiębiorstwem i które zatrudnia mniej niż 250 osób i którego roczny obrót nie przekracza 50 milionów EUR lub roczna suma bilansowa nie przekracza 43 milionów EUR).</w:t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</w:rPr>
        <w:t>7) Termin realizacji zamówienia: ………………………r.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 ZOBOWIĄZANIA W PRZYPADKU PRZYZNANIA ZAMÓWIENIA: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obowiązujemy się do zawarcia umowy w miejscu i terminie wyznaczonym przez Zamawiającego;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obowiązujemy się do wniesienia najpóźniej w dniu zawarcia umowy zabezpieczenia należytego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umowy w wysokości 5% ceny ofertowej brutto;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sobą upoważnioną do kontaktów z Zamawiającym w sprawach dotyczących realizacji umowy jest ..........................................................................................</w:t>
      </w:r>
    </w:p>
    <w:p>
      <w:pPr>
        <w:pStyle w:val="Domylni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..........………….…………………..……....….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: .....................................................………………..;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 PODWYKONAWCY: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 powierzyć poniższe części zamówienia (Jeżeli jest to wiadome, należy podać również dane proponowanych podwykonawców)/ Niniejsze zamówienie będę realizował bez udziału podwykonawców.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niepotrzebne skreślić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. SPIS TREŚCI: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 dokumenty: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……………………………………………………………………………………………………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……………………………………………………………………………………………………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……………………………………………………………………………………………………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.............. kolejno ponumerowanych stronach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AJEMNICA PRZEDSIĘBIORSTWA: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informuję, że niżej wymienione dokumenty stanowią tajemnicę przedsiębiorstwa w rozumieniu przepisów ustawy z dnia 16 kwietnia 1993 r. o zwalczaniu nieuczciwej konkurencji i zgodnie z art. 11 ust. 4 (Dz.U.2003.153.1503):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>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</w:t>
      </w:r>
      <w:r>
        <w:rPr/>
        <w:t>(data)</w:t>
        <w:tab/>
      </w:r>
      <w:r>
        <w:rPr>
          <w:b/>
          <w:sz w:val="26"/>
          <w:szCs w:val="26"/>
        </w:rPr>
        <w:tab/>
        <w:tab/>
        <w:tab/>
        <w:tab/>
        <w:tab/>
        <w:t xml:space="preserve">           </w:t>
      </w:r>
      <w:r>
        <w:rPr/>
        <w:t>(podpis osoby uprawnionej</w:t>
      </w:r>
    </w:p>
    <w:p>
      <w:pPr>
        <w:pStyle w:val="Normal"/>
        <w:ind w:left="6096" w:hanging="0"/>
        <w:rPr/>
      </w:pPr>
      <w:r>
        <w:rPr/>
        <w:t xml:space="preserve">         </w:t>
      </w:r>
      <w:r>
        <w:rPr/>
        <w:t>imienna pieczątka)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142" w:top="1021" w:footer="63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  <w:p>
    <w:pPr>
      <w:pStyle w:val="Normal"/>
      <w:jc w:val="center"/>
      <w:rPr/>
    </w:pPr>
    <w:r>
      <w:rPr>
        <w:i/>
        <w:sz w:val="16"/>
        <w:szCs w:val="16"/>
      </w:rPr>
      <w:t xml:space="preserve">Załącznik nr 1 do SIWZ – </w:t>
    </w:r>
    <w:r>
      <w:rPr/>
      <w:t>Adaptacja lokalu usługowego na lokale mieszkalne wspomagane wspierane w Międzyrzecu Podlaskim dla osób z niepełnosprawnością i niesamodzielnych oraz dobudowa pochylni dla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621020" cy="1044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4:00Z</dcterms:created>
  <dc:creator>UM- Krasnik</dc:creator>
  <dc:description/>
  <cp:keywords/>
  <dc:language>en-US</dc:language>
  <cp:lastModifiedBy>Madzia</cp:lastModifiedBy>
  <cp:lastPrinted>2019-05-29T13:26:00Z</cp:lastPrinted>
  <dcterms:modified xsi:type="dcterms:W3CDTF">2019-06-21T15:44:00Z</dcterms:modified>
  <cp:revision>4</cp:revision>
  <dc:subject/>
  <dc:title>Specyfik</dc:title>
</cp:coreProperties>
</file>