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Header"/>
        <w:jc w:val="right"/>
        <w:rPr>
          <w:lang w:val="pl-PL"/>
        </w:rPr>
      </w:pPr>
      <w:r>
        <w:rPr>
          <w:lang w:val="pl-PL"/>
        </w:rPr>
        <w:t>Załącznik nr 1 do Regulaminu naboru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pl-PL"/>
        </w:rPr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wyrażeniu zgody na przetwarzanie danych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>Wyrażam zgodę na przetwarzanie mich danych osobowych zawartych w procesie rekrutacji na stanowisko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 w:eastAsia="pl-PL"/>
        </w:rPr>
        <w:t xml:space="preserve"> głównego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 xml:space="preserve"> księgowego, prowadzonego przez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 w:eastAsia="pl-PL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  <w:t>owiatow</w:t>
      </w: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lang w:val="pl-PL"/>
        </w:rPr>
        <w:t>y Ośrodek Wsparcia dla Osób z Zaburzeniami Psychicznymi w Białej Podlaskiej z siedzibą w Międzyrzecu Podlaskim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  <w:t xml:space="preserve"> 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>Jednocześnie oświadczam, że przekazuje moje dane osobowe całkowicie dobrowolnie.</w:t>
      </w:r>
    </w:p>
    <w:p>
      <w:pPr>
        <w:pStyle w:val="Normal"/>
        <w:spacing w:lineRule="auto" w:line="240" w:before="280" w:after="0"/>
        <w:ind w:left="4248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4248"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ata i podpi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  <w:spacing w:lineRule="auto" w:line="240" w:before="28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34:00Z</dcterms:created>
  <dc:creator>google1557916068</dc:creator>
  <dc:description/>
  <dc:language>en-US</dc:language>
  <cp:lastModifiedBy>google1557916068</cp:lastModifiedBy>
  <dcterms:modified xsi:type="dcterms:W3CDTF">2020-08-27T09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35</vt:lpwstr>
  </property>
</Properties>
</file>